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новых информационных технологий в образовательный процесс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ая образовательная сре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Что она из себя представляет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акие преимущества она несет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Что нужно делать, что бы она появилась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Что уже сделал и делает ГГУ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такое новая образовательная среда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ехнической базой новой образовательной среды должны стать высокопроизводительные каналы передачи информации, связывающие между собой ВУЗы, школы, средние специальные учебные заведения, предприятия, организации и фирмы, заинтересованные в выпускниках ВУЗов и школ, а также серверы резидентов образовательной среды, поставляющие, поддерживающие и обновляющие порождаемую ими информ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узы выставляют на своих серверах информацию о специальностях, учебные программы, электронные мультимедийные курсы лекций, учебники, виртуальные лаборатории и лабораторные практикумы, задания для самостоятельных и контрольных работ, коллоквиумов, зачетов и экзаменов, значительная часть которых сдается студентами в автоматическом режиме, а оставшиеся - в автоматизированном - при участии тьютора только в той части контроля, которая в принципе не может быть выполнена без участия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подаватель любого ВУЗа, готовясь к новому учебному году, может воспользоваться всеми ресурсами образовательной среды к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эксплутатации, так и для формирования собственных модификаций учебных материалов, более продвинутых с его точки зрения,   возвращая результаты своей работы в образовательную сре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ходя на лекцию, преподаватель может загрузить выбранную им лекцию (как правило мульмедийную - с эффективным использованием графиков, рисунков, схем, звука, реального видео и мультипликации) для проведения очередного за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уденты при самоподготовке также могут пользоваться всем богатством предоставленного образовательной средой материала.       Практические, лабораторные и контрольные работы, зачеты и экзамены могут проводиться на ресурсах образовательной среды, указанных преподавателем как в указанное преподавателем, так и в удобное для студентов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пециально для средних учебных заведений ВУЗы выставляют на своих серверах требования к абитуриентам, программы для вступительных экзаменов, постоянно действующие учебные и контролирующие курсы, проводят профильные олимпиа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вою очередь, потребители выпускников ВУЗов и СУЗов выставляют на своих серверах требования к знаниям умениям и навыкам своих потенциальных работников, проводят отбор и  обеспечивают непрерывное образование своих сотрудников без отрыва от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меется система профильных и проблемных учебных, учебно-методических и научных электронных журналов и средства электронного обсуждения достоинств и недостатков публикаций и всех других имеющихся в образовательной среде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уществлена интеграция с образовательной средой ближнего и дальнего зарубеж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преимущества она несет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сокое качество среднего и высшего образования - основа для поступательного движения в будущее общества и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нужно делать, что бы такая среда появилась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а уровне ВУ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тимулировать морально и материально разработчиков электронных учебных пособий, выкладывающих свою работу в Интернет - на официальный рецензируемый сервер "виртуальных учебно-методических пособий ВУЗа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ризнать на уровне ВУЗа электронную публикацию наравне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адицио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оздать производительные (до 100 Мбит/сек) внутривузовские коммуникации между компьютерами кафедр, учебных классов и лабораторий, научно-исследовательских и административных подразделений, лекционных аудитор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оснастить лекционные аудитории проекционным оборудованием для демонстрации мультимедийных лекций непосредствено с серверов сети ВУ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организовать целенаправленное наполнение официальных серверов   ВУЗа информацией для абитуи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оздать группы внедрения, поддержки и разработки инструментальных образовательных сист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тимулировать морально и материально успешных разрабо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трументальных образовательных сист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 уровне межвузовских региональных объеди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опытаться решать проблему создания производительных региональных межвузовских коммуникаций собственными силами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лечением средств местных органов власти, предприятий и организаций, заинтересованных в выпускниках ву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омогать включаться в эту систему средним и средним специальным учебным заведен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роводить межвузовские конкурсы на лучшие электронные пособия   и внедренные / разработанные инструментальные образовательные системы с обязательным серьезным моральным и материальным стимулированием побе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оздавать межвузовские сервера для наколения и распространения  лучших учебных и учебно-методических матери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широко использовать возможности элекронной почты, достаточно  эффективно функционирующей сегод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обратиться в руководящие ВУЗами государственные структуры (ВАК, ГКНТ, Минобразования) с предложениями по поэтапному внедрению новой образовательной среды в практику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оздать государственный центр электронных учеб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атериалов, с правом рецензирования и признания на рав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авах с опубликованными традиционным способом (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своении ученых степеней и зван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в целях привлечения и стимулирования авторов электро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чебных материалов организовать автоматический подсч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йтингов опубликованных электронных учебных пособ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 обязательной пропорциональной ежегодной выпла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вторских гонор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ежегодно проводить конкурс грантов на лучшие </w:t>
        <w:br/>
        <w:t xml:space="preserve">           образовательные ресурсы среди ВУЗов с серьезным </w:t>
        <w:br/>
        <w:t xml:space="preserve">          финансированием победителей на совершенствование своих </w:t>
        <w:br/>
        <w:t xml:space="preserve">           электронных образовательных технолог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ежегодно проводить конкурс грантов на внедрени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провождение и/или разработку собстве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нструментальных образовательных сист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оздать сеть электронных научных и методических журн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беспечить завершение создания технической основы н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разовательной среды производительным включ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ежвузовских региональных сетей в </w:t>
      </w:r>
      <w:r>
        <w:rPr>
          <w:sz w:val="28"/>
          <w:lang w:val="en-US"/>
        </w:rPr>
        <w:t>INTERNE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материально содействовать развитию регион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ежвузовских коммуникаций и электронных научных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етодических объединений, серверов, журналов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оздать систему льгот и преференций коммерческ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рганизациям вкладывающим средства в образователь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оздавать систему привлечения инвестиций в обра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уже сделал и делает ГГУ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Разработана и внедрена инструментальная образовательная система обладающая следующими полезными качествами и возможностями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не ограничена никакой предметной обла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зволяет  погружение  в себя мультимедийных теоретически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ческих и контрольных матери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беспечивает автоматическую и автоматизированную провер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ия практических, самостоятельных и контрольных работ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поддерживает работу как через </w:t>
      </w:r>
      <w:r>
        <w:rPr>
          <w:sz w:val="28"/>
          <w:lang w:val="en-US"/>
        </w:rPr>
        <w:t>WEB</w:t>
      </w:r>
      <w:r>
        <w:rPr>
          <w:sz w:val="28"/>
        </w:rPr>
        <w:t>-технологии, так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редством электронной поч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реально эксплуатируется с октября 1999 года д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бучения программир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бучения проектированию цифровых сист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роведения самых разнообразных олимпиад и конкурс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ключая конкурсы по программированию и проектир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цифровых систем, математические бои, решение шахмат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дач, английский язы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беспечивает профильную подготовку школьников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ированию для математического факуль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Запущен региональный центр сети </w:t>
      </w:r>
      <w:r>
        <w:rPr>
          <w:sz w:val="28"/>
          <w:lang w:val="en-US"/>
        </w:rPr>
        <w:t>Unibel</w:t>
      </w:r>
      <w:r>
        <w:rPr>
          <w:sz w:val="28"/>
        </w:rPr>
        <w:t xml:space="preserve"> (университетов Беларуси) для доступа в Интернет гомельских вузов, школ и других 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сожалению, сегодня производительность выхода в Интер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чески не соответствует реальным потребностям рег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м не менее, инструментальная образовательная система, созданная в ГГУ, при целенаправленном финансировании, имеет в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можности стать фундаментом региональной образовательной инфотеки - регионального центра накопления и распространения электронных учебных и учебно-методических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11:00Z</dcterms:created>
  <dc:creator>Долинский</dc:creator>
  <dc:description/>
  <dc:language>en-US</dc:language>
  <cp:lastModifiedBy>dolinsky</cp:lastModifiedBy>
  <dcterms:modified xsi:type="dcterms:W3CDTF">2003-12-06T10:31:00Z</dcterms:modified>
  <cp:revision>7</cp:revision>
  <dc:subject/>
  <dc:title>Заявка</dc:title>
</cp:coreProperties>
</file>